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726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190» г.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ловой Светлане Василь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ён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/>
        <w:t>адрес регистрации родителя (законного представителя)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тавом МКДОУ№190 г.Кирова, лицензией, с образовательной программой, правилами порядка приема воспитанников МКДОУ №190 г.Кирова, правилами внутреннего распорядка для родителей (законных представителей) и воспитанников МКДОУ №190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9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9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9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9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9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9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9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9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39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>«О приеме воспитанников в МКДОУ № 190 г.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hitney Book">
    <w:altName w:val="Arial"/>
    <w:charset w:val="00"/>
    <w:family w:val="modern"/>
    <w:pitch w:val="default"/>
  </w:font>
  <w:font w:name="Whitney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7PRILtxt">
    <w:name w:val="17PRIL-txt"/>
    <w:basedOn w:val="Normal"/>
    <w:qFormat/>
    <w:pPr>
      <w:widowControl/>
      <w:suppressAutoHyphens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 w:before="60" w:after="60"/>
    </w:pPr>
    <w:rPr>
      <w:rFonts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3:00Z</dcterms:created>
  <dc:creator>002</dc:creator>
  <dc:description/>
  <cp:keywords/>
  <dc:language>en-US</dc:language>
  <cp:lastModifiedBy>Наталья</cp:lastModifiedBy>
  <cp:lastPrinted>2024-04-04T10:38:00Z</cp:lastPrinted>
  <dcterms:modified xsi:type="dcterms:W3CDTF">2025-03-20T12:14:00Z</dcterms:modified>
  <cp:revision>19</cp:revision>
  <dc:subject/>
  <dc:title>Заведующему  МКДОУ №____</dc:title>
</cp:coreProperties>
</file>